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7 по 31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Пычас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Пычас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Пычас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Пычас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Пычас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3.12.2018г. № 19.2 (в ред. от 26.12.2019г. №26.4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Пычас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Пычас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-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19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марта 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>, в ред. изменений</w:t>
      </w:r>
      <w:r>
        <w:rPr>
          <w:i/>
          <w:sz w:val="22"/>
          <w:szCs w:val="22"/>
        </w:rPr>
        <w:t xml:space="preserve"> 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. </w:t>
      </w:r>
    </w:p>
    <w:p>
      <w:pPr>
        <w:pStyle w:val="Normal"/>
        <w:ind w:left="-567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сельского поселения по доходам в сумме 4 921,3 тыс. руб., по расходам в сумме 5 031,1 тыс. руб. исполнен с  дефицитом в размере 109,8 тыс. руб., что соответствует данным годового отчета.   Дефицит составляет 8,7% 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 (ст. 92.1 БК РФ), т.е. требования БК РФ по ограничения дефицита бюджета соблюдены.</w:t>
      </w:r>
    </w:p>
    <w:p>
      <w:pPr>
        <w:pStyle w:val="Normal"/>
        <w:ind w:left="-567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о ст. 96 БК РФ  проектом Решения источниками погашения  дефицита бюджета  предусмотрены снижение  остатков средств на счете по учету средств бюджета в сумме 109,8 тыс. руб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логовая недоимка по налогам, сборам и иным обязательным платежам по состоянию на 01.01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 в сравнении  с  аналогичным периодом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уменьшилась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на сумму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52,6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тыс. руб.  и состав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ила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303,1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тыс.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руб.</w:t>
      </w:r>
    </w:p>
    <w:p>
      <w:pPr>
        <w:pStyle w:val="Normal"/>
        <w:ind w:left="-567" w:right="-142" w:firstLine="425"/>
        <w:jc w:val="both"/>
        <w:rPr/>
      </w:pPr>
      <w:r>
        <w:rPr>
          <w:i/>
          <w:sz w:val="22"/>
          <w:szCs w:val="22"/>
        </w:rPr>
        <w:t>В сравнении с уровнем прошлого года наблюдается уменьшение дебиторской задолженности на сумму 123 422,94 руб. и уменьшение кредиторской задолженности на сумму 12 628,53 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допускать роста дебиторской и кредиторской задолженности.</w:t>
      </w:r>
    </w:p>
    <w:p>
      <w:pPr>
        <w:pStyle w:val="23"/>
        <w:tabs>
          <w:tab w:val="clear" w:pos="708"/>
          <w:tab w:val="left" w:pos="-2127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Пычас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3.04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7:00Z</dcterms:modified>
  <cp:revision>20</cp:revision>
  <dc:subject/>
  <dc:title>Приложение</dc:title>
</cp:coreProperties>
</file>